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52" w:hanging="0"/>
        <w:rPr>
          <w:sz w:val="18"/>
          <w:szCs w:val="18"/>
        </w:rPr>
      </w:pPr>
      <w:r>
        <w:rPr>
          <w:sz w:val="18"/>
          <w:szCs w:val="18"/>
        </w:rPr>
        <w:t>Приложение 1</w:t>
        <w:br/>
        <w:t>к Административному регламенту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ИПОВАЯ ФОРМА</w:t>
        <w:br/>
        <w:t>ежегодного плана проведения плановых проверок юридических лиц и индивидуальных предпринимателей</w:t>
      </w:r>
    </w:p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ей Михайловского муниципального район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 контроля)</w:t>
      </w:r>
    </w:p>
    <w:p>
      <w:pPr>
        <w:pStyle w:val="Normal"/>
        <w:ind w:left="109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11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/>
      </w:pPr>
      <w:r>
        <w:rPr/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ПЛАН</w:t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  <w:gridCol w:w="369"/>
        <w:gridCol w:w="510"/>
      </w:tblGrid>
      <w:tr>
        <w:trPr/>
        <w:tc>
          <w:tcPr>
            <w:tcW w:w="9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юридических лиц и индивидуальных предпринимателей на 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76"/>
        <w:gridCol w:w="708"/>
        <w:gridCol w:w="567"/>
        <w:gridCol w:w="709"/>
        <w:gridCol w:w="1134"/>
        <w:gridCol w:w="1276"/>
        <w:gridCol w:w="1559"/>
        <w:gridCol w:w="921"/>
        <w:gridCol w:w="922"/>
        <w:gridCol w:w="992"/>
        <w:gridCol w:w="851"/>
        <w:gridCol w:w="680"/>
        <w:gridCol w:w="737"/>
        <w:gridCol w:w="1134"/>
        <w:gridCol w:w="992"/>
        <w:gridCol w:w="993"/>
      </w:tblGrid>
      <w:tr>
        <w:trPr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юридического лица (ЮЛ) (ф.и.о. инди</w:t>
              <w:softHyphen/>
              <w:t>ви</w:t>
              <w:softHyphen/>
              <w:t>дуаль</w:t>
              <w:softHyphen/>
              <w:t>ного пред</w:t>
              <w:softHyphen/>
              <w:t>прини</w:t>
              <w:softHyphen/>
              <w:t>мателя (ИП)), деятель</w:t>
              <w:softHyphen/>
              <w:t>ность кото</w:t>
              <w:softHyphen/>
              <w:t>рого под</w:t>
              <w:softHyphen/>
              <w:t>лежит про</w:t>
              <w:softHyphen/>
              <w:t>верк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ь проведения провер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муниципального контроля, осуществляющего проверк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начала осуществления ЮЛ, ИП пред</w:t>
              <w:softHyphen/>
              <w:t>при</w:t>
              <w:softHyphen/>
              <w:t>ни</w:t>
              <w:softHyphen/>
              <w:t>ма</w:t>
              <w:softHyphen/>
              <w:t>тель</w:t>
              <w:softHyphen/>
              <w:t>ской деятель</w:t>
              <w:softHyphen/>
              <w:t>ности в соот</w:t>
              <w:softHyphen/>
              <w:t>ветст</w:t>
              <w:softHyphen/>
              <w:t>вии с пред</w:t>
              <w:softHyphen/>
              <w:t>ставлен</w:t>
              <w:softHyphen/>
              <w:t>ным  уведом</w:t>
              <w:softHyphen/>
              <w:t>ле</w:t>
              <w:softHyphen/>
              <w:t>ни</w:t>
              <w:softHyphen/>
              <w:t>ем о на</w:t>
              <w:softHyphen/>
              <w:t>чале пред</w:t>
              <w:softHyphen/>
              <w:t>при</w:t>
              <w:softHyphen/>
              <w:t>ни</w:t>
              <w:softHyphen/>
              <w:t>матель</w:t>
              <w:softHyphen/>
              <w:t>ской деятельнос</w:t>
              <w:softHyphen/>
              <w:t>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чих часов (для МСП и МКП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964" w:footer="0" w:bottom="567"/>
      <w:pgNumType w:start="2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0:20:00Z</dcterms:created>
  <dc:creator>User</dc:creator>
  <dc:description/>
  <cp:keywords/>
  <dc:language>en-US</dc:language>
  <cp:lastModifiedBy>User</cp:lastModifiedBy>
  <dcterms:modified xsi:type="dcterms:W3CDTF">2013-08-20T00:21:00Z</dcterms:modified>
  <cp:revision>1</cp:revision>
  <dc:subject/>
  <dc:title>Приложение 1</dc:title>
</cp:coreProperties>
</file>